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igh Density, Multiple Depth, Wireless Soil Moisture Tension Measurements for Irrigation Management </w:t>
      </w:r>
    </w:p>
    <w:p>
      <w:pPr>
        <w:pStyle w:val="Normal"/>
        <w:rPr/>
      </w:pPr>
      <w:r>
        <w:rPr/>
      </w:r>
    </w:p>
    <w:p>
      <w:pPr>
        <w:pStyle w:val="Normal"/>
        <w:ind w:left="864" w:right="864" w:hanging="0"/>
        <w:jc w:val="both"/>
        <w:rPr/>
      </w:pPr>
      <w:r>
        <w:rPr/>
        <w:t>Mark Holler,  Owner, Vitaculturist, Camalie Vineyards, Napa, California</w:t>
      </w:r>
    </w:p>
    <w:p>
      <w:pPr>
        <w:pStyle w:val="Normal"/>
        <w:ind w:left="864" w:right="864" w:hanging="0"/>
        <w:jc w:val="both"/>
        <w:rPr/>
      </w:pPr>
      <w:r>
        <w:rPr/>
        <w:t xml:space="preserve">     </w:t>
      </w:r>
      <w:hyperlink r:id="rId2">
        <w:r>
          <w:rPr>
            <w:rStyle w:val="InternetLink"/>
          </w:rPr>
          <w:t>mholler@pacbell.net</w:t>
        </w:r>
      </w:hyperlink>
      <w:r>
        <w:rPr/>
        <w:t xml:space="preserve">  650-799-6571</w:t>
      </w:r>
    </w:p>
    <w:p>
      <w:pPr>
        <w:pStyle w:val="Normal"/>
        <w:ind w:left="864" w:right="864" w:hanging="0"/>
        <w:jc w:val="both"/>
        <w:rPr/>
      </w:pPr>
      <w:r>
        <w:rPr/>
      </w:r>
    </w:p>
    <w:p>
      <w:pPr>
        <w:pStyle w:val="Normal"/>
        <w:ind w:left="864" w:right="864" w:hanging="0"/>
        <w:jc w:val="both"/>
        <w:rPr/>
      </w:pPr>
      <w:r>
        <w:rPr/>
        <w:t xml:space="preserve"> </w:t>
      </w:r>
      <w:r>
        <w:rPr/>
        <w:t>Abstract:   When sampled sufficiently at appropriate depths soil moisture tensions were found to correlate well with pressure chamber measurements of midday leaf water potential in Cabernet Sauvignon grape vines. Sampling 2-3 sites per acre across a 4.4 acre hillside vineyard produced a substantial correlation of midday leaf water potentials to soil moisture tensions at 24” depth; R</w:t>
      </w:r>
      <w:r>
        <w:rPr>
          <w:vertAlign w:val="superscript"/>
        </w:rPr>
        <w:t>2</w:t>
      </w:r>
      <w:r>
        <w:rPr/>
        <w:t>=.42.  No correlation with soil moisture tension</w:t>
      </w:r>
      <w:del w:id="0" w:author="Mark Holler" w:date="2008-01-28T10:02:00Z">
        <w:r>
          <w:rPr/>
          <w:delText>s</w:delText>
        </w:r>
      </w:del>
      <w:r>
        <w:rPr/>
        <w:t xml:space="preserve"> measured at 12” depth was observed.  The correlations were performed on soil moisture data and pressure chamber data from the 2007 irrigation season from a 4.4 acre Mt. Veeder hillside vineyard on the western slopes of Napa Valley. Soils in this vineyard are predominantly clay with a gradient of organic materials diffusing across the vineyard from an uphill forest watershed.  Soil moisture data from Watermark soil moisture tensiometers placed at 2 depths at 10 monitoring sites was analyzed.  The data suggests that soil moisture tension measurements may be able to replace many leaf water potential measurements which are significantly more labor intensive.  A strategy for use of soil moisture tension measurements in managing regulated deficit irrigation of grape vines is presented.  Monitoring of other irrigation system parameters using the Crossbow Eko-Pro self organizing wireless sensor network employed are described.   </w:t>
      </w:r>
    </w:p>
    <w:p>
      <w:pPr>
        <w:pStyle w:val="Normal"/>
        <w:rPr/>
      </w:pPr>
      <w:r>
        <w:rPr/>
      </w:r>
    </w:p>
    <w:p>
      <w:pPr>
        <w:pStyle w:val="Heading1"/>
        <w:rPr>
          <w:sz w:val="24"/>
        </w:rPr>
      </w:pPr>
      <w:r>
        <w:rPr>
          <w:sz w:val="24"/>
        </w:rPr>
        <w:t>Introduction</w:t>
      </w:r>
    </w:p>
    <w:p>
      <w:pPr>
        <w:pStyle w:val="Normal"/>
        <w:rPr/>
      </w:pPr>
      <w:r>
        <w:rPr/>
        <w:t xml:space="preserve">Irrigation management in agriculture and landscaping is of growing importance as the growing global population puts more demand on finite fresh water supplies.  Managing irrigation optimally improves yields, and quality, while reducing </w:t>
      </w:r>
      <w:ins w:id="1" w:author="Mark Holler" w:date="2008-01-28T10:02:00Z">
        <w:r>
          <w:rPr/>
          <w:t xml:space="preserve">water use and </w:t>
        </w:r>
      </w:ins>
      <w:r>
        <w:rPr/>
        <w:t xml:space="preserve">pumping energy costs.   Optimal irrigation management requires reliable knowledge of plant water stress and soil moisture status.  Many different devices and techniques have been used to gather this type of information. [1,2,6]    </w:t>
      </w:r>
    </w:p>
    <w:p>
      <w:pPr>
        <w:pStyle w:val="Normal"/>
        <w:rPr/>
      </w:pPr>
      <w:r>
        <w:rPr/>
      </w:r>
    </w:p>
    <w:p>
      <w:pPr>
        <w:pStyle w:val="Normal"/>
        <w:rPr/>
      </w:pPr>
      <w:r>
        <w:rPr/>
        <w:t xml:space="preserve">Pressure Chamber measurement of leaf water potential, pressure based tensiometers, neutron probes, electrical resistance based tensiometers,(gypsum blocks, Watermark –granular matrix),  and electrical soil dielectric probes( capacitive Echo2 and time domain reflectometry,TDR) are commonly used.  These devices offer different trade-offs in ease of use, cost, accuracy, range and precision.  </w:t>
      </w:r>
    </w:p>
    <w:p>
      <w:pPr>
        <w:pStyle w:val="Normal"/>
        <w:rPr/>
      </w:pPr>
      <w:r>
        <w:rPr/>
      </w:r>
    </w:p>
    <w:p>
      <w:pPr>
        <w:pStyle w:val="Normal"/>
        <w:rPr/>
      </w:pPr>
      <w:r>
        <w:rPr/>
        <w:t>Pressure Chamber measurements of leaf or stem water potentials provide the most direct and accurate indication of a plant’s water status but, are time consuming, labor intensive and require an expensive instrument.  They provide no information about water transport in the soil</w:t>
      </w:r>
      <w:del w:id="2" w:author="Mark Holler" w:date="2008-01-28T10:03:00Z">
        <w:r>
          <w:rPr/>
          <w:delText xml:space="preserve"> however</w:delText>
        </w:r>
      </w:del>
      <w:r>
        <w:rPr/>
        <w:t xml:space="preserve">.   Neutron probes probably give the best measure of soil water content but they use radioactive sources making them hazardous in addition to </w:t>
      </w:r>
      <w:del w:id="3" w:author="Mark Holler" w:date="2008-01-28T10:03:00Z">
        <w:r>
          <w:rPr/>
          <w:delText xml:space="preserve">very </w:delText>
        </w:r>
      </w:del>
      <w:r>
        <w:rPr/>
        <w:t xml:space="preserve">expensive and labor intensive.  </w:t>
      </w:r>
      <w:del w:id="4" w:author="Mark Holler" w:date="2008-01-28T10:03:00Z">
        <w:r>
          <w:rPr/>
          <w:delText xml:space="preserve">Typically neutron probe measurements are provided by a service provider at a cost of approximately $500/site/year.   </w:delText>
        </w:r>
      </w:del>
      <w:r>
        <w:rPr/>
        <w:t xml:space="preserve">Water content measured by a neutron probe is valuable because it is unconfounded by soil parameters or water salinity and because it can measure water content to 100% saturation level.  This makes it a good research tool but not necessarily the best tool for production irrigation management. </w:t>
      </w:r>
    </w:p>
    <w:p>
      <w:pPr>
        <w:pStyle w:val="Normal"/>
        <w:rPr/>
      </w:pPr>
      <w:r>
        <w:rPr/>
      </w:r>
    </w:p>
    <w:p>
      <w:pPr>
        <w:pStyle w:val="Normal"/>
        <w:rPr/>
      </w:pPr>
      <w:r>
        <w:rPr/>
        <w:t xml:space="preserve">Simple conductivity and capacitance measurements are generally not very useful because they are sensitive to both water content and salinity at the same time making the data difficult to interpret without site specific calibration. </w:t>
      </w:r>
    </w:p>
    <w:p>
      <w:pPr>
        <w:pStyle w:val="Normal"/>
        <w:rPr/>
      </w:pPr>
      <w:r>
        <w:rPr/>
      </w:r>
    </w:p>
    <w:p>
      <w:pPr>
        <w:pStyle w:val="Normal"/>
        <w:rPr/>
      </w:pPr>
      <w:r>
        <w:rPr/>
        <w:t>Tensiometers measure the water matric potential in the soil which is a measure of how hard the plant must work to draw water from the soil.   Soil water tension includes the effect of soil particulate size.   Soil with smaller particles ha</w:t>
      </w:r>
      <w:ins w:id="5" w:author="Mark Holler" w:date="2008-01-28T10:04:00Z">
        <w:r>
          <w:rPr/>
          <w:t>s</w:t>
        </w:r>
      </w:ins>
      <w:del w:id="6" w:author="Mark Holler" w:date="2008-01-28T10:04:00Z">
        <w:r>
          <w:rPr/>
          <w:delText>ve</w:delText>
        </w:r>
      </w:del>
      <w:r>
        <w:rPr/>
        <w:t xml:space="preserve"> more surface area and thus more surface tension which makes it harder for the plant to extract water from this kind of fine particle clay/silt type soils.   Smaller soil particles however, allow the soil to hold more water.   Pressure measurement based tensiometers require regular refilling and degassing after a dry period.  In addition they have a maximum range of –80cB limited by the vapor pressure of water which is significantly below the range where many drought tolerant plants like grape vines grow.  In contrast resistive soil moisture tensiometers like the Watermark Soil Moisture Sensor[9]  require no field maintenance and are responsive to soil tensions in excess of -200cB.   Other desirable properties of the Watermark sensor are its low cost ($35), longevity (years) and the minimal power required to sense its physical state.  Application of a sensing current of a few tenths of a milliamp for a few milliseconds while the voltage is measured is sufficient to interrogate these devices.  This low power sensing makes them compatible with small solar powered wireless transceivers which can transport the data sampled every few minutes to where it is most useful in real time.  </w:t>
      </w:r>
    </w:p>
    <w:p>
      <w:pPr>
        <w:pStyle w:val="Normal"/>
        <w:rPr/>
      </w:pPr>
      <w:r>
        <w:rPr/>
      </w:r>
    </w:p>
    <w:p>
      <w:pPr>
        <w:pStyle w:val="Normal"/>
        <w:rPr/>
      </w:pPr>
      <w:r>
        <w:rPr/>
        <w:t>Water transport in soil is often highly variable</w:t>
      </w:r>
      <w:ins w:id="7" w:author="Alan Broad" w:date="2008-01-28T07:45:00Z">
        <w:r>
          <w:rPr/>
          <w:t xml:space="preserve"> </w:t>
        </w:r>
      </w:ins>
      <w:r>
        <w:rPr/>
        <w:t>[6] which results in a high variance in soil moisture data acquired from sensors in situ.  Soil moisture sensors are sensitive to soil moisture in only a small volume of soil around the sensor.  As such they are sensitive to variations in soil continuity such as cracks, placement of the sensors relative to the dripper and where roots may grow relative to the sensor.  When variance is high it is necessary to sample soil moistures at high spa</w:t>
      </w:r>
      <w:ins w:id="8" w:author="Alan Broad" w:date="2008-01-28T07:46:00Z">
        <w:r>
          <w:rPr/>
          <w:t>t</w:t>
        </w:r>
      </w:ins>
      <w:del w:id="9" w:author="Alan Broad" w:date="2008-01-28T07:46:00Z">
        <w:r>
          <w:rPr/>
          <w:delText>c</w:delText>
        </w:r>
      </w:del>
      <w:r>
        <w:rPr/>
        <w:t xml:space="preserve">ial frequency to acquire enough data to make irrigation decisions with a desired confidence level. [13] It is difficult to know the variance of soil moisture in a field apriori,  however, it is fairly straightforward to place a limited set of sensors, assess the data variance and then scale the network up to more locations as necessary provided the acquisition technology scales to more locations easily.   </w:t>
      </w:r>
    </w:p>
    <w:p>
      <w:pPr>
        <w:pStyle w:val="Normal"/>
        <w:rPr/>
      </w:pPr>
      <w:r>
        <w:rPr/>
      </w:r>
    </w:p>
    <w:p>
      <w:pPr>
        <w:pStyle w:val="Normal"/>
        <w:rPr/>
      </w:pPr>
      <w:r>
        <w:rPr/>
        <w:t>This paper reports the application of such a scalable soil moisture acquisition system to irrigation management.   It reduces labor costs and presents more data in a more timely and integrated way to the irrigation manager.  This new tool is wireless self organizing mesh networking [</w:t>
      </w:r>
      <w:ins w:id="10" w:author="Mark Holler" w:date="2008-01-28T10:04:00Z">
        <w:r>
          <w:rPr/>
          <w:t>4</w:t>
        </w:r>
      </w:ins>
      <w:del w:id="11" w:author="Mark Holler" w:date="2008-01-28T10:04:00Z">
        <w:r>
          <w:rPr/>
          <w:delText>3</w:delText>
        </w:r>
      </w:del>
      <w:r>
        <w:rPr/>
        <w:t>-5]</w:t>
      </w:r>
      <w:ins w:id="12" w:author="Alan Broad" w:date="2008-01-28T07:47:00Z">
        <w:r>
          <w:rPr/>
          <w:t xml:space="preserve"> </w:t>
        </w:r>
      </w:ins>
      <w:r>
        <w:rPr/>
        <w:t xml:space="preserve">which provides data transport between sensors in the field and the irrigation manager on the internet.  It essentially extends the internet to sensors embedded in the environment and transforms their physical status to points on a graph within an internet browser.   Other desirable properties of this technology are that it is solar powered, inexpensive, scalable to many nodes and long distances and requires no network configuration.  The self organizing networking algorithm embedded in the network nodes manages data packet routing </w:t>
      </w:r>
      <w:del w:id="13" w:author="Alan Broad" w:date="2008-01-28T07:49:00Z">
        <w:r>
          <w:rPr/>
          <w:delText>using radio signal strengths to</w:delText>
        </w:r>
      </w:del>
      <w:ins w:id="14" w:author="Alan Broad" w:date="2008-01-28T07:49:00Z">
        <w:r>
          <w:rPr/>
          <w:t>and determines</w:t>
        </w:r>
      </w:ins>
      <w:del w:id="15" w:author="Alan Broad" w:date="2008-01-28T07:49:00Z">
        <w:r>
          <w:rPr/>
          <w:delText xml:space="preserve"> identify</w:delText>
        </w:r>
      </w:del>
      <w:ins w:id="16" w:author="Alan Broad" w:date="2008-01-28T07:49:00Z">
        <w:r>
          <w:rPr/>
          <w:t xml:space="preserve"> the</w:t>
        </w:r>
      </w:ins>
      <w:r>
        <w:rPr/>
        <w:t xml:space="preserve"> optimal </w:t>
      </w:r>
      <w:ins w:id="17" w:author="Alan Broad" w:date="2008-01-28T07:49:00Z">
        <w:r>
          <w:rPr/>
          <w:t xml:space="preserve">rf </w:t>
        </w:r>
      </w:ins>
      <w:r>
        <w:rPr/>
        <w:t xml:space="preserve">paths through the mesh of nodes in the field.  Packets are passed from one node to another as necessary to enable the network to cover larger areas without increasing the signal strength of individual nodes.      </w:t>
      </w:r>
    </w:p>
    <w:p>
      <w:pPr>
        <w:pStyle w:val="Normal"/>
        <w:rPr/>
      </w:pPr>
      <w:r>
        <w:rPr/>
      </w:r>
    </w:p>
    <w:p>
      <w:pPr>
        <w:pStyle w:val="Normal"/>
        <w:rPr/>
      </w:pPr>
      <w:r>
        <w:rPr/>
        <w:t xml:space="preserve">Self organizing mesh networking technology has become sufficiently low cost to enable gathering enough soil moisture data from highly variable sites to make irrigation decisions with adequate confidence for the first time.   Real time, web </w:t>
      </w:r>
      <w:del w:id="18" w:author="Alan Broad" w:date="2008-01-28T07:50:00Z">
        <w:r>
          <w:rPr/>
          <w:delText>accessable</w:delText>
        </w:r>
      </w:del>
      <w:ins w:id="19" w:author="Alan Broad" w:date="2008-01-28T07:50:00Z">
        <w:r>
          <w:rPr/>
          <w:t>accessible</w:t>
        </w:r>
      </w:ins>
      <w:r>
        <w:rPr/>
        <w:t xml:space="preserve"> </w:t>
      </w:r>
      <w:del w:id="20" w:author="Alan Broad" w:date="2008-01-28T07:50:00Z">
        <w:r>
          <w:rPr/>
          <w:delText xml:space="preserve"> </w:delText>
        </w:r>
      </w:del>
      <w:r>
        <w:rPr/>
        <w:t xml:space="preserve">soil moisture measurements also provide remote confirmation of irrigation system operation.  Monitoring of water sources and irrigation system pressures and flow rates are used to identify system problems and enable rationing of limited water resources.  Benefits are improved grape quality and yields, while reducing water consumption, pumping energy, labor costs and time to repair. The correlation results presented here indicate that soil moisture data can be used to augment or substitute for the much more labor intensive pressure chamber measurements commonly used in deficit irrigation management of grape vines.  Soil moisture measurements at multiple depths provide insight into water transport downward in the soil which is useful for optimizing irrigation times and intervals between irrigations. </w:t>
      </w:r>
    </w:p>
    <w:p>
      <w:pPr>
        <w:pStyle w:val="Heading1"/>
        <w:rPr>
          <w:sz w:val="24"/>
        </w:rPr>
      </w:pPr>
      <w:r>
        <w:rPr>
          <w:sz w:val="24"/>
        </w:rPr>
        <w:t>Conditions and Methodology</w:t>
      </w:r>
    </w:p>
    <w:p>
      <w:pPr>
        <w:pStyle w:val="Normal"/>
        <w:rPr>
          <w:sz w:val="24"/>
        </w:rPr>
      </w:pPr>
      <w:r>
        <w:rPr>
          <w:sz w:val="24"/>
        </w:rPr>
      </w:r>
    </w:p>
    <w:p>
      <w:pPr>
        <w:pStyle w:val="Heading4"/>
        <w:rPr/>
      </w:pPr>
      <w:r>
        <w:rPr/>
        <w:t>Vineyard</w:t>
      </w:r>
    </w:p>
    <w:p>
      <w:pPr>
        <w:pStyle w:val="Normal"/>
        <w:rPr/>
      </w:pPr>
      <w:r>
        <w:rPr/>
        <w:t>The vineyard in which the data was gathered is a 4.4 acre hillside vineyard located at 1000 ft. elevation in the Mt. Veeder appellation on the western slopes of Napa valley</w:t>
      </w:r>
      <w:ins w:id="21" w:author="Alan Broad" w:date="2008-01-28T07:51:00Z">
        <w:r>
          <w:rPr/>
          <w:t xml:space="preserve"> </w:t>
        </w:r>
      </w:ins>
      <w:r>
        <w:rPr/>
        <w:t xml:space="preserve">[10].  Figure 1 shows the vineyard and how it is divided up into irrigation blocks.  Two of the blocks can be </w:t>
      </w:r>
      <w:ins w:id="22" w:author="Mark Holler" w:date="2008-01-28T10:06:00Z">
        <w:r>
          <w:rPr/>
          <w:t xml:space="preserve">further </w:t>
        </w:r>
      </w:ins>
      <w:r>
        <w:rPr/>
        <w:t xml:space="preserve">divided into a pair of sub-blocks by manually opening or closing valves in the field.  </w:t>
      </w:r>
    </w:p>
    <w:p>
      <w:pPr>
        <w:pStyle w:val="Normal"/>
        <w:rPr/>
      </w:pPr>
      <w:r>
        <w:rPr/>
      </w:r>
    </w:p>
    <w:p>
      <w:pPr>
        <w:pStyle w:val="Normal"/>
        <w:rPr/>
      </w:pPr>
      <w:r>
        <w:rPr/>
        <w:t>The vineyard is 92% Cabernet Sauvignon French clones, 337,338 and 191.  Four percent is Merlot and 4%  Carmenere.  All of the soil moisture sensors are placed in the root zones of Cabernet Sauvignon vines except for 511 which is in the block of Merlot vines.   Root stocks present in the vineyard ar</w:t>
      </w:r>
      <w:ins w:id="23" w:author="Alan Broad" w:date="2008-01-28T07:51:00Z">
        <w:r>
          <w:rPr/>
          <w:t>e</w:t>
        </w:r>
      </w:ins>
      <w:r>
        <w:rPr/>
        <w:t xml:space="preserve">  3309, 110R and 101-14.   See [12] for a detailed map of cultivar locations. </w:t>
      </w:r>
    </w:p>
    <w:p>
      <w:pPr>
        <w:pStyle w:val="Normal"/>
        <w:rPr/>
      </w:pPr>
      <w:r>
        <w:rPr/>
      </w:r>
    </w:p>
    <w:p>
      <w:pPr>
        <w:pStyle w:val="Normal"/>
        <w:rPr/>
      </w:pPr>
      <w:r>
        <w:rPr/>
        <w:t>The vineyard was replanted with 4000 green growing vines in March of 2003 except for a third of block 2</w:t>
      </w:r>
      <w:ins w:id="24" w:author="Mark Holler" w:date="2008-01-28T10:07:00Z">
        <w:r>
          <w:rPr/>
          <w:t>(blue)</w:t>
        </w:r>
      </w:ins>
      <w:r>
        <w:rPr/>
        <w:t xml:space="preserve"> which still has 200 vines that are now 32 years old.  Vine spacings in the North most block are 7’x4.5’, 7’x7’ in the next block south and 10’ x 4.5’ in the lower two blocks.  </w:t>
      </w:r>
    </w:p>
    <w:p>
      <w:pPr>
        <w:pStyle w:val="Normal"/>
        <w:rPr/>
      </w:pPr>
      <w:r>
        <w:rPr/>
      </w:r>
    </w:p>
    <w:p>
      <w:pPr>
        <w:pStyle w:val="Normal"/>
        <w:rPr/>
      </w:pPr>
      <w:r>
        <w:object w:dxaOrig="2221" w:dyaOrig="2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5.3pt;width:176.4pt;height:165pt;mso-wrap-distance-left:9.05pt;mso-wrap-distance-right:9.05pt;mso-position-horizontal-relative:text;mso-position-vertical-relative:text" filled="f" o:ole="">
            <v:imagedata r:id="rId4" o:title=""/>
            <w10:wrap type="square"/>
          </v:shape>
          <o:OLEObject Type="Embed" ProgID="" ShapeID="ole_rId3" DrawAspect="Content" ObjectID="_1148331430" r:id="rId3"/>
        </w:object>
      </w:r>
      <w:r>
        <w:rPr/>
        <w:t xml:space="preserve">The 2007 growing season was the second year of production for this vineyard.  Yield in 2007 more than doubled to 3.97 tons/acre from 1.81 tons/acre </w:t>
      </w:r>
      <w:del w:id="25" w:author="Alan Broad" w:date="2008-01-28T07:53:00Z">
        <w:r>
          <w:rPr/>
          <w:delText xml:space="preserve"> </w:delText>
        </w:r>
      </w:del>
      <w:r>
        <w:rPr/>
        <w:t xml:space="preserve">in 2006.  The vineyard produced a yield of .9 tons/acre in 2005 when the vines were  2 ½ years old.  The 2007 yield is an all time record for this vineyard and high relative to most vineyards on Mt. Veeder.   Grape quality was generally good but early rains just before harvest in mid October reduced sugar levels about 2 points after they peaked at 26.5-28 Brix on 10/13/07.  Block 1 (northmost) was harvested 10 days later at 28 Brix.      </w:t>
      </w:r>
    </w:p>
    <w:p>
      <w:pPr>
        <w:pStyle w:val="Normal"/>
        <w:rPr/>
      </w:pPr>
      <w:r>
        <w:rPr/>
        <w:t xml:space="preserve"> </w:t>
      </w:r>
    </w:p>
    <w:p>
      <w:pPr>
        <w:pStyle w:val="Normal"/>
        <w:keepNext w:val="true"/>
        <w:rPr/>
      </w:pPr>
      <w:r>
        <w:rPr/>
      </w:r>
    </w:p>
    <w:p>
      <w:pPr>
        <w:pStyle w:val="Normal"/>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xml:space="preserve"> Camalie Vineyards irrigation blocks and </w:t>
      </w:r>
    </w:p>
    <w:p>
      <w:pPr>
        <w:pStyle w:val="Normal"/>
        <w:rPr>
          <w:sz w:val="16"/>
        </w:rPr>
      </w:pPr>
      <w:r>
        <w:rPr>
          <w:sz w:val="16"/>
        </w:rPr>
        <w:t xml:space="preserve">soil moisture sensor placements.  North is toward </w:t>
      </w:r>
    </w:p>
    <w:p>
      <w:pPr>
        <w:pStyle w:val="Normal"/>
        <w:rPr>
          <w:sz w:val="16"/>
        </w:rPr>
      </w:pPr>
      <w:r>
        <w:rPr>
          <w:sz w:val="16"/>
        </w:rPr>
        <w:t xml:space="preserve">the top of this map.  The image was colored to </w:t>
      </w:r>
    </w:p>
    <w:p>
      <w:pPr>
        <w:pStyle w:val="Normal"/>
        <w:rPr>
          <w:sz w:val="16"/>
        </w:rPr>
      </w:pPr>
      <w:r>
        <w:rPr>
          <w:sz w:val="16"/>
        </w:rPr>
        <w:t>show the irrigation blocks.</w:t>
      </w:r>
    </w:p>
    <w:p>
      <w:pPr>
        <w:pStyle w:val="Normal"/>
        <w:rPr>
          <w:sz w:val="16"/>
        </w:rPr>
      </w:pPr>
      <w:r>
        <w:rPr>
          <w:sz w:val="16"/>
        </w:rPr>
      </w:r>
    </w:p>
    <w:p>
      <w:pPr>
        <w:pStyle w:val="Heading4"/>
        <w:rPr/>
      </w:pPr>
      <w:r>
        <w:rPr/>
        <w:t>Soils</w:t>
      </w:r>
    </w:p>
    <w:p>
      <w:pPr>
        <w:pStyle w:val="Normal"/>
        <w:rPr/>
      </w:pPr>
      <w:r>
        <w:rPr/>
        <w:t xml:space="preserve">According to the Napa County soil survey the vineyard is located in a region of Bressa-Dibble complex.  This complex consists of 70% Bressa soils, 20% Dibble soils and 10% Maymen, Contra Costa, Lodo, Millsholm and Sobrante soils.  They are formed in material weathered from sandstone and shale.  Vineyard slopes are 0-20% facing toward the South.  West and uphill of the vineyard is a forest watershed which provides runoff to the vineyard which transports organic material from decomposing leaves and wood.   This runoff from the west and north borders of the vineyard produces a gradient of nutrients across the vineyard.  Soil pits dug in 5 locations indicate that the soil texture subsurface is clay at 3 sites, silt at location 504 and clay loam between nodes 505 and 511.  There is a swale which collects water in the winter between locations 506 and 509.  Rust mottles associated with decomposition of organic matter under anaerobic conditions were observed in this area.  Surface texture was clay loam at all sites. </w:t>
      </w:r>
    </w:p>
    <w:p>
      <w:pPr>
        <w:pStyle w:val="Normal"/>
        <w:rPr/>
      </w:pPr>
      <w:r>
        <w:rPr/>
      </w:r>
    </w:p>
    <w:p>
      <w:pPr>
        <w:pStyle w:val="Heading4"/>
        <w:rPr/>
      </w:pPr>
      <w:r>
        <w:rPr/>
        <w:t>Irrigation Paradigm</w:t>
      </w:r>
    </w:p>
    <w:p>
      <w:pPr>
        <w:pStyle w:val="Normal"/>
        <w:rPr/>
      </w:pPr>
      <w:r>
        <w:rPr/>
        <w:t>The irrigation strategy used in this vineyard is based on regulated deficit irrigation as described in [1,2].  In this approach the vines are not irrigated at all until their midday leaf water potential reaches a threshold, in this case –13 Bar.   After this threshold is reached water is applied at some fraction of the calculated evapo-transporation, typically 50% or 75% with leaf water potential monitored periodically to insure that the irrigations are producing the desired stress level.   In this vineyard the approach was modified to maintain constant soil moisture after the threshold was reached rather than to apply water according to calculated ET from weather data and crop coefficients.  The availability of real time soil moisture data made this approach possible.   Occasional checks of leaf water potential were made to insure that the</w:t>
      </w:r>
      <w:del w:id="26" w:author="Alan Broad" w:date="2008-01-28T07:58:00Z">
        <w:r>
          <w:rPr/>
          <w:delText xml:space="preserve"> </w:delText>
        </w:r>
      </w:del>
      <w:r>
        <w:rPr/>
        <w:t xml:space="preserve"> vine stress levels were not drifting from the threshold value.   These measurements comprise the data correlations presented in this paper.    </w:t>
      </w:r>
    </w:p>
    <w:p>
      <w:pPr>
        <w:pStyle w:val="Normal"/>
        <w:rPr/>
      </w:pPr>
      <w:r>
        <w:rPr/>
      </w:r>
    </w:p>
    <w:p>
      <w:pPr>
        <w:pStyle w:val="Normal"/>
        <w:rPr/>
      </w:pPr>
      <w:r>
        <w:rPr/>
        <w:t>Irrigation in 2007 totaled 34 gallons/vine</w:t>
      </w:r>
      <w:ins w:id="27" w:author="Mark Holler" w:date="2008-01-28T10:08:00Z">
        <w:r>
          <w:rPr/>
          <w:t>,</w:t>
        </w:r>
      </w:ins>
      <w:r>
        <w:rPr/>
        <w:t xml:space="preserve"> reduced 26% from the 46 gallons/vine applied in 2006 including water used in fertigation early season and post harvest.  Rainfall before the 2007 season was 16” compared to 40” for the 2006 season and the norm for this location.  The 2007 season was sufficiently dry that water had to be trucked to the site to supply the last 20% of the water used during the season.  </w:t>
      </w:r>
    </w:p>
    <w:p>
      <w:pPr>
        <w:pStyle w:val="Normal"/>
        <w:rPr/>
      </w:pPr>
      <w:r>
        <w:rPr/>
      </w:r>
    </w:p>
    <w:p>
      <w:pPr>
        <w:pStyle w:val="Heading4"/>
        <w:rPr/>
      </w:pPr>
      <w:r>
        <w:rPr/>
        <w:t>Soil Moisture Sensing</w:t>
      </w:r>
    </w:p>
    <w:p>
      <w:pPr>
        <w:pStyle w:val="Normal"/>
        <w:rPr/>
      </w:pPr>
      <w:r>
        <w:rPr/>
        <w:t>Soil Moisture data was gathered during the 2007 growing season using an early prototype Crossbow eKo Pro series self organizing wireless sensor network</w:t>
      </w:r>
      <w:ins w:id="28" w:author="Alan Broad" w:date="2008-01-28T07:59:00Z">
        <w:r>
          <w:rPr/>
          <w:t xml:space="preserve"> </w:t>
        </w:r>
      </w:ins>
      <w:r>
        <w:rPr/>
        <w:t xml:space="preserve">[7].  Ten nodes were deployed at the locations shown in Figure 1 to sample soil moisture at two depths per location once every 10 minutes.  Data was transported by </w:t>
      </w:r>
      <w:ins w:id="29" w:author="Alan Broad" w:date="2008-01-28T07:59:00Z">
        <w:r>
          <w:rPr/>
          <w:t xml:space="preserve">the </w:t>
        </w:r>
      </w:ins>
      <w:r>
        <w:rPr/>
        <w:t xml:space="preserve">network to a base station where it </w:t>
      </w:r>
      <w:ins w:id="30" w:author="Mark Holler" w:date="2008-01-28T10:08:00Z">
        <w:r>
          <w:rPr/>
          <w:t>wa</w:t>
        </w:r>
      </w:ins>
      <w:del w:id="31" w:author="Mark Holler" w:date="2008-01-28T10:08:00Z">
        <w:r>
          <w:rPr/>
          <w:delText>i</w:delText>
        </w:r>
      </w:del>
      <w:r>
        <w:rPr/>
        <w:t xml:space="preserve">s stored in a database and made available on the internet </w:t>
      </w:r>
      <w:ins w:id="32" w:author="Mark Holler" w:date="2008-01-28T10:09:00Z">
        <w:r>
          <w:rPr/>
          <w:t xml:space="preserve">via satellite </w:t>
        </w:r>
      </w:ins>
      <w:r>
        <w:rPr/>
        <w:t>within 1 minute of measurement.   Watermark granular matrix soil moisture tensionmeters [9]</w:t>
      </w:r>
      <w:ins w:id="33" w:author="Alan Broad" w:date="2008-01-28T07:59:00Z">
        <w:r>
          <w:rPr/>
          <w:t xml:space="preserve"> </w:t>
        </w:r>
      </w:ins>
      <w:r>
        <w:rPr/>
        <w:t>were placed at 12 and 24 inch depths.  Sensors were implanted in the soil according to the manufacturer’s recommendations</w:t>
      </w:r>
      <w:ins w:id="34" w:author="Alan Broad" w:date="2008-01-28T07:59:00Z">
        <w:r>
          <w:rPr/>
          <w:t xml:space="preserve"> </w:t>
        </w:r>
      </w:ins>
      <w:r>
        <w:rPr/>
        <w:t xml:space="preserve">[8].  A 24 in. deep hole, 1.25 in. diameter, was drilled into the root zone of the vine to be monitored. The deep sensor was placed and backfilled with a slurry of the soil extracted from the hole to minimize disturbance of the soil and roots.   Extracted soil was then filled into the hole and compacted up to a depth of 12” at which point the second sensor was placed along with the outflow of a 5mm tube connected to a dripper connected to the above ground irrigation distribution system.  A soil temperature sensor was placed adjacent to this upper sensor </w:t>
      </w:r>
      <w:del w:id="35" w:author="Mark Holler" w:date="2008-01-28T10:09:00Z">
        <w:r>
          <w:rPr/>
          <w:delText xml:space="preserve">as well </w:delText>
        </w:r>
      </w:del>
      <w:r>
        <w:rPr/>
        <w:t>for temperature correction of the soil moisture measurements</w:t>
      </w:r>
      <w:ins w:id="36" w:author="Alan Broad" w:date="2008-01-28T08:00:00Z">
        <w:r>
          <w:rPr/>
          <w:t>.</w:t>
        </w:r>
      </w:ins>
      <w:r>
        <w:rPr/>
        <w:t xml:space="preserve">  </w:t>
      </w:r>
      <w:del w:id="37" w:author="Alan Broad" w:date="2008-01-28T08:00:00Z">
        <w:r>
          <w:rPr/>
          <w:delText xml:space="preserve"> </w:delText>
        </w:r>
      </w:del>
      <w:r>
        <w:rPr/>
        <w:t xml:space="preserve">The hole was then backfilled and compacted up to the surface with soil from the hole.   Sensors were placed in March of 2006 and were in place for an entire year including a rainy season before the data reported here was acquired.  Figure 2 shows a plot of the soil moisture data for the 2007 growing season from 3 sensors at 12” depth in the southwest most block of the vineyard.  All data is online at [10].  </w:t>
      </w:r>
    </w:p>
    <w:p>
      <w:pPr>
        <w:pStyle w:val="Normal"/>
        <w:rPr/>
      </w:pPr>
      <w:r>
        <w:rPr/>
      </w:r>
    </w:p>
    <w:p>
      <w:pPr>
        <w:pStyle w:val="Normal"/>
        <w:rPr>
          <w:sz w:val="16"/>
        </w:rPr>
      </w:pPr>
      <w:r>
        <w:rPr>
          <w:sz w:val="16"/>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2439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3" r="-1" b="-3"/>
                    <a:stretch>
                      <a:fillRect/>
                    </a:stretch>
                  </pic:blipFill>
                  <pic:spPr bwMode="auto">
                    <a:xfrm>
                      <a:off x="0" y="0"/>
                      <a:ext cx="5481320" cy="2439035"/>
                    </a:xfrm>
                    <a:prstGeom prst="rect">
                      <a:avLst/>
                    </a:prstGeom>
                  </pic:spPr>
                </pic:pic>
              </a:graphicData>
            </a:graphic>
          </wp:anchor>
        </w:drawing>
      </w: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2</w:t>
      </w:r>
      <w:r>
        <w:rPr>
          <w:sz w:val="16"/>
        </w:rPr>
        <w:fldChar w:fldCharType="end"/>
      </w:r>
      <w:r>
        <w:rPr>
          <w:sz w:val="16"/>
          <w:lang w:val="en-US" w:eastAsia="en-US"/>
        </w:rPr>
        <w:t xml:space="preserve">  </w:t>
      </w:r>
      <w:ins w:id="38" w:author="Mark Holler" w:date="2008-01-28T10:14:00Z">
        <w:r>
          <w:rPr>
            <w:sz w:val="16"/>
            <w:lang w:val="en-US" w:eastAsia="en-US"/>
          </w:rPr>
          <w:t xml:space="preserve">Above is an </w:t>
        </w:r>
      </w:ins>
      <w:del w:id="39" w:author="Mark Holler" w:date="2008-01-28T10:14:00Z">
        <w:r>
          <w:rPr>
            <w:sz w:val="16"/>
            <w:lang w:val="en-US" w:eastAsia="en-US"/>
          </w:rPr>
          <w:delText>E</w:delText>
        </w:r>
      </w:del>
      <w:ins w:id="40" w:author="Mark Holler" w:date="2008-01-28T10:14:00Z">
        <w:r>
          <w:rPr>
            <w:sz w:val="16"/>
            <w:lang w:val="en-US" w:eastAsia="en-US"/>
          </w:rPr>
          <w:t>e</w:t>
        </w:r>
      </w:ins>
      <w:r>
        <w:rPr>
          <w:sz w:val="16"/>
          <w:lang w:val="en-US" w:eastAsia="en-US"/>
        </w:rPr>
        <w:t xml:space="preserve">xample Soil Moisture data trend plot for the 2007 growing season.  Data from </w:t>
      </w:r>
      <w:ins w:id="41" w:author="Mark Holler" w:date="2008-01-28T10:21:00Z">
        <w:r>
          <w:rPr>
            <w:sz w:val="16"/>
            <w:lang w:val="en-US" w:eastAsia="en-US"/>
          </w:rPr>
          <w:t xml:space="preserve">locations </w:t>
        </w:r>
      </w:ins>
      <w:ins w:id="42" w:author="Mark Holler" w:date="2008-01-28T10:23:00Z">
        <w:r>
          <w:rPr>
            <w:sz w:val="16"/>
            <w:lang w:val="en-US" w:eastAsia="en-US"/>
          </w:rPr>
          <w:t xml:space="preserve">509, 511 and 510 </w:t>
        </w:r>
      </w:ins>
      <w:del w:id="43" w:author="Mark Holler" w:date="2008-01-28T10:21:00Z">
        <w:r>
          <w:rPr>
            <w:sz w:val="16"/>
            <w:lang w:val="en-US" w:eastAsia="en-US"/>
          </w:rPr>
          <w:delText>three locations in irrigation block 4</w:delText>
        </w:r>
      </w:del>
      <w:r>
        <w:rPr>
          <w:sz w:val="16"/>
          <w:lang w:val="en-US" w:eastAsia="en-US"/>
        </w:rPr>
        <w:t xml:space="preserve"> at 12” depth</w:t>
      </w:r>
      <w:ins w:id="44" w:author="Mark Holler" w:date="2008-01-28T10:23:00Z">
        <w:r>
          <w:rPr>
            <w:sz w:val="16"/>
            <w:lang w:val="en-US" w:eastAsia="en-US"/>
          </w:rPr>
          <w:t xml:space="preserve">. </w:t>
        </w:r>
      </w:ins>
      <w:del w:id="45" w:author="Mark Holler" w:date="2008-01-28T10:22:00Z">
        <w:r>
          <w:rPr>
            <w:sz w:val="16"/>
            <w:lang w:val="en-US" w:eastAsia="en-US"/>
          </w:rPr>
          <w:delText xml:space="preserve">. Higher = dryer. </w:delText>
        </w:r>
      </w:del>
      <w:ins w:id="46" w:author="Mark Holler" w:date="2008-01-28T10:10:00Z">
        <w:r>
          <w:rPr>
            <w:sz w:val="16"/>
            <w:lang w:val="en-US" w:eastAsia="en-US"/>
          </w:rPr>
          <w:t xml:space="preserve">Data is raw voltage from the measurement circuit in millivolts </w:t>
        </w:r>
      </w:ins>
      <w:ins w:id="47" w:author="Mark Holler" w:date="2008-01-28T10:22:00Z">
        <w:r>
          <w:rPr>
            <w:sz w:val="16"/>
            <w:lang w:val="en-US" w:eastAsia="en-US"/>
          </w:rPr>
          <w:t xml:space="preserve">. Higher = dryer. </w:t>
        </w:r>
      </w:ins>
      <w:r>
        <w:rPr>
          <w:sz w:val="16"/>
          <w:lang w:val="en-US" w:eastAsia="en-US"/>
        </w:rPr>
        <w:t xml:space="preserve"> Irrigation events are low going transients. </w:t>
      </w:r>
      <w:ins w:id="48" w:author="Mark Holler" w:date="2008-01-28T10:14:00Z">
        <w:r>
          <w:rPr>
            <w:sz w:val="16"/>
            <w:lang w:val="en-US" w:eastAsia="en-US"/>
          </w:rPr>
          <w:t xml:space="preserve"> Below is a plot of soil moisture tensions at 12” depth – light blue and 24” depth –dark blue for </w:t>
        </w:r>
      </w:ins>
      <w:ins w:id="49" w:author="Mark Holler" w:date="2008-01-28T10:17:00Z">
        <w:r>
          <w:rPr>
            <w:sz w:val="16"/>
            <w:lang w:val="en-US" w:eastAsia="en-US"/>
          </w:rPr>
          <w:t xml:space="preserve">location 510. </w:t>
        </w:r>
      </w:ins>
    </w:p>
    <w:p>
      <w:pPr>
        <w:pStyle w:val="Heading4"/>
        <w:rPr>
          <w:sz w:val="16"/>
        </w:rPr>
      </w:pPr>
      <w:r>
        <w:rPr>
          <w:sz w:val="16"/>
        </w:rPr>
      </w:r>
    </w:p>
    <w:p>
      <w:pPr>
        <w:pStyle w:val="Heading4"/>
        <w:rPr>
          <w:b w:val="false"/>
          <w:b w:val="false"/>
          <w:ins w:id="51" w:author="Mark Holler" w:date="2008-01-28T10:13:00Z"/>
        </w:rPr>
      </w:pPr>
      <w:ins w:id="50" w:author="Mark Holler" w:date="2008-01-28T10:13:00Z">
        <w:r>
          <w:rPr>
            <w:b w:val="false"/>
          </w:rPr>
          <w:drawing>
            <wp:inline distT="0" distB="0" distL="0" distR="0">
              <wp:extent cx="5481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5481955" cy="1738630"/>
                      </a:xfrm>
                      <a:prstGeom prst="rect">
                        <a:avLst/>
                      </a:prstGeom>
                    </pic:spPr>
                  </pic:pic>
                </a:graphicData>
              </a:graphic>
            </wp:inline>
          </w:drawing>
        </w:r>
      </w:ins>
    </w:p>
    <w:p>
      <w:pPr>
        <w:pStyle w:val="Heading4"/>
        <w:rPr>
          <w:ins w:id="53" w:author="Mark Holler" w:date="2008-01-28T10:13:00Z"/>
        </w:rPr>
      </w:pPr>
      <w:ins w:id="52" w:author="Mark Holler" w:date="2008-01-28T10:13:00Z">
        <w:r>
          <w:rPr/>
        </w:r>
      </w:ins>
    </w:p>
    <w:p>
      <w:pPr>
        <w:pStyle w:val="Heading4"/>
        <w:rPr>
          <w:ins w:id="55" w:author="Mark Holler" w:date="2008-01-28T10:13:00Z"/>
        </w:rPr>
      </w:pPr>
      <w:ins w:id="54" w:author="Mark Holler" w:date="2008-01-28T10:13:00Z">
        <w:r>
          <w:rPr/>
        </w:r>
      </w:ins>
    </w:p>
    <w:p>
      <w:pPr>
        <w:pStyle w:val="Heading4"/>
        <w:rPr/>
      </w:pPr>
      <w:r>
        <w:rPr/>
        <w:t xml:space="preserve">Leaf Water Potential Measurements    </w:t>
      </w:r>
    </w:p>
    <w:p>
      <w:pPr>
        <w:pStyle w:val="Normal"/>
        <w:rPr/>
      </w:pPr>
      <w:r>
        <w:rPr/>
        <w:t>Mid</w:t>
      </w:r>
      <w:del w:id="56" w:author="Mark Holler" w:date="2008-01-28T10:24:00Z">
        <w:r>
          <w:rPr/>
          <w:delText>-</w:delText>
        </w:r>
      </w:del>
      <w:r>
        <w:rPr/>
        <w:t xml:space="preserve">day leaf water potential measurements were made by </w:t>
      </w:r>
      <w:del w:id="57" w:author="Mark Holler" w:date="2008-01-28T10:24:00Z">
        <w:r>
          <w:rPr/>
          <w:delText>one operator</w:delText>
        </w:r>
      </w:del>
      <w:ins w:id="58" w:author="Mark Holler" w:date="2008-01-28T10:24:00Z">
        <w:r>
          <w:rPr/>
          <w:t>the author</w:t>
        </w:r>
      </w:ins>
      <w:r>
        <w:rPr/>
        <w:t xml:space="preserve"> between noon and 2:00pm on each occasion using </w:t>
      </w:r>
      <w:del w:id="59" w:author="Alan Broad" w:date="2008-01-28T08:01:00Z">
        <w:r>
          <w:rPr/>
          <w:delText xml:space="preserve"> </w:delText>
        </w:r>
      </w:del>
      <w:r>
        <w:rPr/>
        <w:t>a PMS pressure chamber.  Leaves were not bagged before the measurements but</w:t>
      </w:r>
      <w:del w:id="60" w:author="Alan Broad" w:date="2008-01-28T08:01:00Z">
        <w:r>
          <w:rPr/>
          <w:delText>,</w:delText>
        </w:r>
      </w:del>
      <w:r>
        <w:rPr/>
        <w:t xml:space="preserve"> all measurements were done within 15 sec of cutting a fully sun exposed leaf from the vine.   Leaf water potentials were measured on 6 days </w:t>
      </w:r>
      <w:del w:id="61" w:author="Mark Holler" w:date="2008-01-28T10:25:00Z">
        <w:r>
          <w:rPr/>
          <w:delText>spread out</w:delText>
        </w:r>
      </w:del>
      <w:ins w:id="62" w:author="Mark Holler" w:date="2008-01-28T10:25:00Z">
        <w:r>
          <w:rPr/>
          <w:t>distributed</w:t>
        </w:r>
      </w:ins>
      <w:r>
        <w:rPr/>
        <w:t xml:space="preserve"> from June 19, 2007 to September 8, 2007.  Measurements were made on leaves from the same 10 vines where soil moisture monitoring was taking place.  See Figure 1 for locations.     All measurements were made between irrigations when soil moisture values were changing relatively slowly, less than 5% per day.     </w:t>
      </w:r>
    </w:p>
    <w:p>
      <w:pPr>
        <w:pStyle w:val="Heading1"/>
        <w:rPr>
          <w:sz w:val="24"/>
        </w:rPr>
      </w:pPr>
      <w:r>
        <w:rPr>
          <w:sz w:val="24"/>
        </w:rPr>
        <w:t>Results and Discussion</w:t>
      </w:r>
    </w:p>
    <w:p>
      <w:pPr>
        <w:pStyle w:val="Normal"/>
        <w:rPr/>
      </w:pPr>
      <w:r>
        <w:rPr/>
        <w:t>Correlations were done between leaf water potentials and soil moisture tensions acquired at 12” depth and 24” depth.   See Figure 3.   Data from all locations and times were combined for these correlations. Sample size was 43 points per depth</w:t>
      </w:r>
      <w:ins w:id="63" w:author="Alan Broad" w:date="2008-01-28T08:01:00Z">
        <w:r>
          <w:rPr/>
          <w:t xml:space="preserve"> </w:t>
        </w:r>
      </w:ins>
      <w:r>
        <w:rPr/>
        <w:t>[1</w:t>
      </w:r>
      <w:ins w:id="64" w:author="Mark Holler" w:date="2008-01-28T10:25:00Z">
        <w:r>
          <w:rPr/>
          <w:t>4</w:t>
        </w:r>
      </w:ins>
      <w:del w:id="65" w:author="Mark Holler" w:date="2008-01-28T10:25:00Z">
        <w:r>
          <w:rPr/>
          <w:delText>0</w:delText>
        </w:r>
      </w:del>
      <w:r>
        <w:rPr/>
        <w:t>].   Points with soil moisture values more negative than –300cB were removed as most of these values were due to open connections.  Two points from location 505 which showed up as outliers were removed because the leaf water potentials for these points were taken from an adjacent vine to the vine being monitored</w:t>
      </w:r>
      <w:ins w:id="66" w:author="Mark Holler" w:date="2008-01-28T10:26:00Z">
        <w:r>
          <w:rPr/>
          <w:t xml:space="preserve"> with soil moisture sensors</w:t>
        </w:r>
      </w:ins>
      <w:r>
        <w:rPr/>
        <w:t>.   The vine being monitored was a young replant with low vigor while the vine</w:t>
      </w:r>
      <w:ins w:id="67" w:author="Mark Holler" w:date="2008-01-28T10:26:00Z">
        <w:r>
          <w:rPr/>
          <w:t xml:space="preserve"> where</w:t>
        </w:r>
      </w:ins>
      <w:r>
        <w:rPr/>
        <w:t xml:space="preserve"> the leaf water potential was measured</w:t>
      </w:r>
      <w:del w:id="68" w:author="Mark Holler" w:date="2008-01-28T10:27:00Z">
        <w:r>
          <w:rPr/>
          <w:delText xml:space="preserve"> at</w:delText>
        </w:r>
      </w:del>
      <w:r>
        <w:rPr/>
        <w:t xml:space="preserve"> was a 3</w:t>
      </w:r>
      <w:ins w:id="69" w:author="Mark Holler" w:date="2008-01-28T10:27:00Z">
        <w:r>
          <w:rPr/>
          <w:t>2</w:t>
        </w:r>
      </w:ins>
      <w:del w:id="70" w:author="Mark Holler" w:date="2008-01-28T10:27:00Z">
        <w:r>
          <w:rPr/>
          <w:delText>0</w:delText>
        </w:r>
      </w:del>
      <w:r>
        <w:rPr/>
        <w:t xml:space="preserve"> year old vine with considerably more vigor.  Removal of these two points had a substantial effect on the correlation at 24” depth improving it from R</w:t>
      </w:r>
      <w:r>
        <w:rPr>
          <w:vertAlign w:val="superscript"/>
        </w:rPr>
        <w:t>2</w:t>
      </w:r>
      <w:r>
        <w:rPr/>
        <w:t xml:space="preserve"> of .26 to R</w:t>
      </w:r>
      <w:r>
        <w:rPr>
          <w:vertAlign w:val="superscript"/>
        </w:rPr>
        <w:t>2</w:t>
      </w:r>
      <w:r>
        <w:rPr/>
        <w:t xml:space="preserve"> of .42.   It had no effect on the correlation at 12” depth.  Interestingly the linear fit to the data and the soil moisture data predicts that had the leaf water potential for the low vigor replant been measured it would have been much less negative (less stressed) than the old vine.  This would be true if the lower vigor vine had depleted less soil moisture than the old more vigorous vine which seems plausible.  The reason for sampling an adjacent vine was that the replant had so few leaves left that we didn’t want to remove anymore.   </w:t>
      </w:r>
    </w:p>
    <w:p>
      <w:pPr>
        <w:pStyle w:val="Normal"/>
        <w:rPr/>
      </w:pPr>
      <w:r>
        <w:rPr/>
      </w:r>
    </w:p>
    <w:p>
      <w:pPr>
        <w:pStyle w:val="Caption"/>
        <w:rPr/>
      </w:pPr>
      <w:r>
        <w:rPr/>
        <w:object w:dxaOrig="10240" w:dyaOrig="7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85pt;height:245.25pt" filled="f" o:ole="">
            <v:imagedata r:id="rId8" o:title=""/>
          </v:shape>
          <o:OLEObject Type="Embed" ProgID="Excel.Sheet.12" ShapeID="ole_rId7" DrawAspect="Content" ObjectID="_1555849678" r:id="rId7"/>
        </w:object>
      </w:r>
    </w:p>
    <w:p>
      <w:pPr>
        <w:pStyle w:val="Caption"/>
        <w:rPr>
          <w:b w:val="false"/>
          <w:b w:val="false"/>
          <w:sz w:val="16"/>
          <w:lang w:val="en-US" w:eastAsia="en-US"/>
        </w:rPr>
      </w:pPr>
      <w:r>
        <w:rPr>
          <w:b w:val="false"/>
          <w:sz w:val="16"/>
        </w:rPr>
        <w:t xml:space="preserve">Figure </w:t>
      </w:r>
      <w:r>
        <w:rPr>
          <w:b w:val="false"/>
          <w:sz w:val="16"/>
        </w:rPr>
        <w:fldChar w:fldCharType="begin"/>
      </w:r>
      <w:r>
        <w:rPr>
          <w:sz w:val="16"/>
          <w:b w:val="false"/>
        </w:rPr>
        <w:instrText xml:space="preserve"> SEQ Figure \* ARABIC </w:instrText>
      </w:r>
      <w:r>
        <w:rPr>
          <w:sz w:val="16"/>
          <w:b w:val="false"/>
        </w:rPr>
        <w:fldChar w:fldCharType="separate"/>
      </w:r>
      <w:r>
        <w:rPr>
          <w:sz w:val="16"/>
          <w:b w:val="false"/>
        </w:rPr>
        <w:t>3</w:t>
      </w:r>
      <w:r>
        <w:rPr>
          <w:sz w:val="16"/>
          <w:b w:val="false"/>
        </w:rPr>
        <w:fldChar w:fldCharType="end"/>
      </w:r>
      <w:r>
        <w:rPr>
          <w:b w:val="false"/>
          <w:sz w:val="16"/>
        </w:rPr>
        <w:t xml:space="preserve"> Correlation of Soil Moisture Data to Leaf Water potentials for the 2007 growing season.</w:t>
      </w:r>
    </w:p>
    <w:p>
      <w:pPr>
        <w:pStyle w:val="Normal"/>
        <w:rPr/>
      </w:pPr>
      <w:r>
        <w:rPr/>
        <w:t xml:space="preserve">Least squares curve fits for each soil moisture measurement depth are </w:t>
      </w:r>
      <w:del w:id="71" w:author="Mark Holler" w:date="2008-01-28T10:27:00Z">
        <w:r>
          <w:rPr/>
          <w:delText xml:space="preserve">also </w:delText>
        </w:r>
      </w:del>
      <w:r>
        <w:rPr/>
        <w:t>shown in Figure 3.  The soil moisture data at 12” depth does not correlate with the leaf water potential measurements but, at 24” depth there is a “substantial”[11] correlation with an R</w:t>
      </w:r>
      <w:r>
        <w:rPr>
          <w:vertAlign w:val="superscript"/>
        </w:rPr>
        <w:t>2</w:t>
      </w:r>
      <w:r>
        <w:rPr/>
        <w:t xml:space="preserve"> of .42.   </w:t>
      </w:r>
    </w:p>
    <w:p>
      <w:pPr>
        <w:pStyle w:val="Normal"/>
        <w:rPr/>
      </w:pPr>
      <w:r>
        <w:rPr/>
      </w:r>
    </w:p>
    <w:p>
      <w:pPr>
        <w:pStyle w:val="Normal"/>
        <w:rPr/>
      </w:pPr>
      <w:r>
        <w:rPr/>
        <w:t>This data suggests that deeper placements of the soil moisture sensors might produce better correlations with the leaf water potentials.</w:t>
      </w:r>
    </w:p>
    <w:p>
      <w:pPr>
        <w:pStyle w:val="Normal"/>
        <w:rPr/>
      </w:pPr>
      <w:r>
        <w:rPr/>
      </w:r>
    </w:p>
    <w:p>
      <w:pPr>
        <w:pStyle w:val="Normal"/>
        <w:rPr/>
      </w:pPr>
      <w:r>
        <w:rPr/>
        <w:t xml:space="preserve">From this data one could also conclude that the vines were getting their water from deeper depths and that the vines have not concentrated their root growth around the sub surface dripper which is co-located with the soil moisture sensor at 12” depth.  This information was useful in deciding not to move the subsurface drippers </w:t>
      </w:r>
      <w:del w:id="72" w:author="Alan Broad" w:date="2008-01-28T08:03:00Z">
        <w:r>
          <w:rPr/>
          <w:delText xml:space="preserve"> </w:delText>
        </w:r>
      </w:del>
      <w:r>
        <w:rPr/>
        <w:t xml:space="preserve">further from the vines or deeper to encourage root growth.  </w:t>
      </w:r>
    </w:p>
    <w:p>
      <w:pPr>
        <w:pStyle w:val="Normal"/>
        <w:rPr/>
      </w:pPr>
      <w:r>
        <w:rPr/>
      </w:r>
    </w:p>
    <w:p>
      <w:pPr>
        <w:pStyle w:val="Normal"/>
        <w:rPr/>
      </w:pPr>
      <w:r>
        <w:rPr/>
        <w:t xml:space="preserve">This type of correlation could be used to optimize locations for soil moisture sensing.   In an initial deployment many sensors could be placed at different depths at a few locations for the first season.  At the end of the season correlations with leaf water potentials could be done  and the root zone locations with best correlations determined.  The following season more sites would be added with fewer soil moisture sensors per site only at the optimal location(s) in the root zone determined.  </w:t>
      </w:r>
    </w:p>
    <w:p>
      <w:pPr>
        <w:pStyle w:val="Normal"/>
        <w:rPr/>
      </w:pPr>
      <w:r>
        <w:rPr/>
      </w:r>
    </w:p>
    <w:p>
      <w:pPr>
        <w:pStyle w:val="Normal"/>
        <w:rPr/>
      </w:pPr>
      <w:r>
        <w:rPr/>
        <w:t xml:space="preserve">The general success of the 2007 growing season at this vineyard </w:t>
      </w:r>
      <w:del w:id="73" w:author="Alan Broad" w:date="2008-01-28T08:04:00Z">
        <w:r>
          <w:rPr/>
          <w:delText xml:space="preserve"> </w:delText>
        </w:r>
      </w:del>
      <w:r>
        <w:rPr/>
        <w:t xml:space="preserve">in terms of yield, ripeness and reduced water use supports the use of the modified regulated deficit irrigation though indirectly because there are many confounding factors which affect yield.  </w:t>
      </w:r>
    </w:p>
    <w:p>
      <w:pPr>
        <w:pStyle w:val="Normal"/>
        <w:rPr/>
      </w:pPr>
      <w:r>
        <w:rPr/>
      </w:r>
    </w:p>
    <w:p>
      <w:pPr>
        <w:pStyle w:val="Normal"/>
        <w:rPr/>
      </w:pPr>
      <w:r>
        <w:rPr/>
        <w:t xml:space="preserve">In 2006 data from the soil moisture sensors was used to optimize irrigation durations and intervals.  Soil moisture sensors provide good insight into how water moves within the soil – hydraulic transport, something that leaf water potentials cannot provide.   The delay between wetting at 12” depth and 24” depth is a measure of how long it takes water to move downward within the soil.  From this the vertical hydraulic conductivity can be inferred.  The slope of the drying transient indicates how fast water is is moving away from the sensors either due to diffusion or plant uptake. </w:t>
      </w:r>
    </w:p>
    <w:p>
      <w:pPr>
        <w:pStyle w:val="Normal"/>
        <w:rPr/>
      </w:pPr>
      <w:r>
        <w:rPr/>
      </w:r>
    </w:p>
    <w:p>
      <w:pPr>
        <w:pStyle w:val="Normal"/>
        <w:rPr/>
      </w:pPr>
      <w:r>
        <w:rPr/>
        <w:t xml:space="preserve">Irrigation durations and intervals were optimized to achieve a desired average soil moisture at 24” depth.  This soil moisture target was based on leaf water potentials as described above.   Total available water supply for the season was also considered.   We adopted the premise that the vines benefit from reduced variability in soil moisture over time.   The best uniformity over time would be achieved by very short durations at frequent intervals.  Short durations and frequent intervals, however, do not allow the water to penetrate very far between irrigations.   Short intervals also result in non-uniformities across each block because the line pressures are below spec for constant drip rate during start and stop transients.  The total start up and shut down transient time for this irrigation system was determined to be about 30 minutes.  We set the minimum irrigation duration to 2 hours to make the transient effects less than 25% of the irrigation duration.   We then checked to see that the water was reaching the 24” deep sensors consistently with an interval equal to the time it took the 24” depth to dry out to the level before the last irrigation.  The interval was then varied to bring the average soil moisture level at 24” depth to the target value.  We then looked at the water consumption rate of our optimized duration/interval times and forecasted total use for the season.  If this use was in excess of our water resource we lengthened the interval </w:t>
      </w:r>
      <w:del w:id="74" w:author="Alan Broad" w:date="2008-01-28T08:06:00Z">
        <w:r>
          <w:rPr/>
          <w:delText xml:space="preserve"> </w:delText>
        </w:r>
      </w:del>
      <w:r>
        <w:rPr/>
        <w:t xml:space="preserve">to the consumption rate we could afford.  We then monitored the new average soil moisture and spot checked leaf water potentials to determine if we could keep the vines from becoming over stressed.  If the leaf water potentials continue to drop to –15 bar and beyond </w:t>
      </w:r>
      <w:del w:id="75" w:author="Alan Broad" w:date="2008-01-28T08:06:00Z">
        <w:r>
          <w:rPr/>
          <w:delText xml:space="preserve"> </w:delText>
        </w:r>
      </w:del>
      <w:r>
        <w:rPr/>
        <w:t xml:space="preserve">as was the case in the 2007 season we purchased additional water </w:t>
      </w:r>
      <w:del w:id="76" w:author="Mark Holler" w:date="2008-01-28T10:28:00Z">
        <w:r>
          <w:rPr/>
          <w:delText>by trucking</w:delText>
        </w:r>
      </w:del>
      <w:ins w:id="77" w:author="Mark Holler" w:date="2008-01-28T10:28:00Z">
        <w:r>
          <w:rPr/>
          <w:t xml:space="preserve">and trucked </w:t>
        </w:r>
      </w:ins>
      <w:r>
        <w:rPr/>
        <w:t xml:space="preserve"> it to the vineyard.   </w:t>
      </w:r>
      <w:del w:id="78" w:author="Mark Holler" w:date="2008-01-28T10:28:00Z">
        <w:r>
          <w:rPr/>
          <w:delText xml:space="preserve">Larger vineyards often don’t have this option and must work within their budget.   </w:delText>
        </w:r>
      </w:del>
      <w:r>
        <w:rPr/>
        <w:t>In 2007 in lig</w:t>
      </w:r>
      <w:del w:id="79" w:author="Alan Broad" w:date="2008-01-28T08:06:00Z">
        <w:r>
          <w:rPr/>
          <w:delText>t</w:delText>
        </w:r>
      </w:del>
      <w:r>
        <w:rPr/>
        <w:t>ht of a very dry winter rainfall we delayed irrigation until a higher stress level was achieved to reduce canopy growth and subsequent water consumption by the vines.   Our yield and fruit maturity results suggests that this was a good approach.  We feel strongly that</w:t>
      </w:r>
      <w:del w:id="80" w:author="Mark Holler" w:date="2008-01-28T10:29:00Z">
        <w:r>
          <w:rPr/>
          <w:delText xml:space="preserve"> large</w:delText>
        </w:r>
      </w:del>
      <w:r>
        <w:rPr/>
        <w:t xml:space="preserve"> high water stress transients during the growing season can damage the vines not only in the short term but over several seasons as well.     </w:t>
      </w:r>
    </w:p>
    <w:p>
      <w:pPr>
        <w:pStyle w:val="Normal"/>
        <w:rPr/>
      </w:pPr>
      <w:r>
        <w:rPr/>
      </w:r>
    </w:p>
    <w:p>
      <w:pPr>
        <w:pStyle w:val="Normal"/>
        <w:rPr/>
      </w:pPr>
      <w:r>
        <w:rPr/>
        <w:t xml:space="preserve">The wireless network was also used to monitor water sources and irrigation system operation.  Line pressure before and after the main filter at the irrigation manifold was measured with electronic pressure sensors connected to network nodes.  Line pressure sensors had sufficient resolution to indicate the fill level in a 10,000 gallon storage tank which provided head pressure for the irrigation system.   Filling of the tank by a water trucking company could be observed by web browser from the vineyard manager’s home.    The difference in pressure before and after the filter provided a good indication of the status of filter clogging.  A third pressure sensor on a line from a remote tank monitored the availability of water from a neighbor’s tank further up hill due under a water agreement.   </w:t>
      </w:r>
      <w:ins w:id="81" w:author="Mark Holler" w:date="2008-01-28T10:29:00Z">
        <w:r>
          <w:rPr/>
          <w:t>Another t</w:t>
        </w:r>
      </w:ins>
      <w:del w:id="82" w:author="Mark Holler" w:date="2008-01-28T10:29:00Z">
        <w:r>
          <w:rPr/>
          <w:delText>T</w:delText>
        </w:r>
      </w:del>
      <w:r>
        <w:rPr/>
        <w:t>wo other network nodes were deployed in a wine storage cave to monitor temperature and CO</w:t>
      </w:r>
      <w:r>
        <w:rPr>
          <w:vertAlign w:val="subscript"/>
        </w:rPr>
        <w:t>2</w:t>
      </w:r>
      <w:r>
        <w:rPr/>
        <w:t xml:space="preserve"> levels.  Two other nodes were deployed to monitor must temperatures and weights to keep track of fermentation progress[14]. </w:t>
      </w:r>
    </w:p>
    <w:p>
      <w:pPr>
        <w:pStyle w:val="Normal"/>
        <w:rPr/>
      </w:pPr>
      <w:r>
        <w:rPr/>
      </w:r>
    </w:p>
    <w:p>
      <w:pPr>
        <w:pStyle w:val="Heading4"/>
        <w:rPr/>
      </w:pPr>
      <w:r>
        <w:rPr/>
        <w:t>Future Directions</w:t>
      </w:r>
    </w:p>
    <w:p>
      <w:pPr>
        <w:pStyle w:val="Heading4"/>
        <w:rPr>
          <w:b w:val="false"/>
          <w:b w:val="false"/>
        </w:rPr>
      </w:pPr>
      <w:r>
        <w:rPr>
          <w:b w:val="false"/>
        </w:rPr>
        <w:t xml:space="preserve">In late 2007 the network was upgraded to the latest Crossbow technology and nodes added to acquire soil moisture from two other growers with adjacent vineyards.  The network was scaled up from 10 to 18 nodes and from coverage 700ft. out from the base station to approximately 2500ft. from the base station.  The network will be scaled up further to 32 nodes before the start of the 2008 growing season.  Sensors will be added at deeper depths including at least 36” where new nodes are deployed.   </w:t>
      </w:r>
    </w:p>
    <w:p>
      <w:pPr>
        <w:pStyle w:val="Normal"/>
        <w:rPr>
          <w:b/>
          <w:b/>
        </w:rPr>
      </w:pPr>
      <w:r>
        <w:rPr>
          <w:b/>
        </w:rPr>
      </w:r>
    </w:p>
    <w:p>
      <w:pPr>
        <w:pStyle w:val="Normal"/>
        <w:rPr/>
      </w:pPr>
      <w:r>
        <w:rPr/>
        <w:t xml:space="preserve">Interesting explorations which might be carried out would include planting a large number of sensors throughout the root zone of a couple vines to characterize hydraulic transport around vines more fully and identify optimal placements for the sensors.   Hydraulic transport knowledge can be applied to determination of irrigation </w:t>
      </w:r>
      <w:del w:id="83" w:author="Mark Holler" w:date="2008-01-28T10:30:00Z">
        <w:r>
          <w:rPr/>
          <w:delText xml:space="preserve">times </w:delText>
        </w:r>
      </w:del>
      <w:ins w:id="84" w:author="Mark Holler" w:date="2008-01-28T10:30:00Z">
        <w:r>
          <w:rPr/>
          <w:t xml:space="preserve">durations </w:t>
        </w:r>
      </w:ins>
      <w:r>
        <w:rPr/>
        <w:t>and intervals</w:t>
      </w:r>
      <w:del w:id="85" w:author="Mark Holler" w:date="2008-01-28T10:31:00Z">
        <w:r>
          <w:rPr/>
          <w:delText xml:space="preserve"> between</w:delText>
        </w:r>
      </w:del>
      <w:r>
        <w:rPr/>
        <w:t xml:space="preserve">.  </w:t>
      </w:r>
    </w:p>
    <w:p>
      <w:pPr>
        <w:pStyle w:val="Heading4"/>
        <w:rPr>
          <w:b w:val="false"/>
          <w:b w:val="false"/>
        </w:rPr>
      </w:pPr>
      <w:r>
        <w:rPr>
          <w:b w:val="false"/>
        </w:rPr>
      </w:r>
    </w:p>
    <w:p>
      <w:pPr>
        <w:pStyle w:val="Normal"/>
        <w:rPr/>
      </w:pPr>
      <w:r>
        <w:rPr/>
        <w:t xml:space="preserve">Additional sensor types to be explored include conductivity sensors which should give some indication of fertilizer transport in the soil when used in conjunction with the soil moisture tensiometers.  The addition of fertilizer should affect the conductivity but not the soil moisture tension, thus it may be possible to observe how long it takes fertilizers to be depleted by the plants and also observe how deep the fertilizers are penetrating.   </w:t>
      </w:r>
      <w:del w:id="86" w:author="Mark Holler" w:date="2008-01-28T10:31:00Z">
        <w:r>
          <w:rPr/>
          <w:delText xml:space="preserve">Fertigation optimization could be almost as valuable as </w:delText>
        </w:r>
      </w:del>
      <w:ins w:id="87" w:author="Alan Broad" w:date="2008-01-28T08:08:00Z">
        <w:del w:id="88" w:author="Mark Holler" w:date="2008-01-28T10:31:00Z">
          <w:r>
            <w:rPr/>
            <w:delText>i</w:delText>
          </w:r>
        </w:del>
      </w:ins>
      <w:del w:id="89" w:author="Mark Holler" w:date="2008-01-28T10:31:00Z">
        <w:r>
          <w:rPr/>
          <w:delText>Irrigation optimization.</w:delText>
        </w:r>
      </w:del>
      <w:r>
        <w:rPr/>
        <w:t xml:space="preserve">  </w:t>
      </w:r>
    </w:p>
    <w:p>
      <w:pPr>
        <w:pStyle w:val="Normal"/>
        <w:rPr/>
      </w:pPr>
      <w:r>
        <w:rPr/>
      </w:r>
    </w:p>
    <w:p>
      <w:pPr>
        <w:pStyle w:val="Normal"/>
        <w:rPr/>
      </w:pPr>
      <w:r>
        <w:rPr/>
        <w:t>Canopy temperatures are another indicator of plant water stress which could be readily integrated with the wireless sensor network</w:t>
      </w:r>
      <w:del w:id="90" w:author="Mark Holler" w:date="2008-01-28T10:31:00Z">
        <w:r>
          <w:rPr/>
          <w:delText>ing</w:delText>
        </w:r>
      </w:del>
      <w:r>
        <w:rPr/>
        <w:t xml:space="preserve"> described here.   It would be interesting to see how this data would correlate with leaf water potentials and soil moisture data.  </w:t>
      </w:r>
    </w:p>
    <w:p>
      <w:pPr>
        <w:pStyle w:val="Normal"/>
        <w:rPr/>
      </w:pPr>
      <w:r>
        <w:rPr/>
      </w:r>
    </w:p>
    <w:p>
      <w:pPr>
        <w:pStyle w:val="Normal"/>
        <w:rPr/>
      </w:pPr>
      <w:r>
        <w:rPr/>
        <w:t xml:space="preserve">Soil moisture sensors placed in control locations without </w:t>
      </w:r>
      <w:del w:id="91" w:author="Alan Broad" w:date="2008-01-28T08:09:00Z">
        <w:r>
          <w:rPr/>
          <w:delText xml:space="preserve"> </w:delText>
        </w:r>
      </w:del>
      <w:r>
        <w:rPr/>
        <w:t xml:space="preserve">plants can provide reference drying transients  which when compared to data from sensors in root zones should enable identification of how much of the water is being taken up by the plants.     </w:t>
      </w:r>
    </w:p>
    <w:p>
      <w:pPr>
        <w:pStyle w:val="Normal"/>
        <w:rPr/>
      </w:pPr>
      <w:r>
        <w:rPr/>
      </w:r>
    </w:p>
    <w:p>
      <w:pPr>
        <w:pStyle w:val="Heading4"/>
        <w:rPr/>
      </w:pPr>
      <w:r>
        <w:rPr>
          <w:b w:val="false"/>
        </w:rPr>
        <w:t xml:space="preserve">Adding actuation capability to the network nodes would allow control of irrigation of </w:t>
      </w:r>
      <w:del w:id="92" w:author="Alan Broad" w:date="2008-01-28T08:09:00Z">
        <w:r>
          <w:rPr>
            <w:b w:val="false"/>
          </w:rPr>
          <w:delText xml:space="preserve"> </w:delText>
        </w:r>
      </w:del>
      <w:r>
        <w:rPr>
          <w:b w:val="false"/>
        </w:rPr>
        <w:t xml:space="preserve">smaller blocks by remote control.  Remote control should be viable with real time feedback from the soil moisture sensors to verify correct operation of the system.   Beckstoffer vineyards has reported the labor saved in one of their vineyards with many small irrigation blocks was sufficient to cover the cost of </w:t>
      </w:r>
      <w:ins w:id="93" w:author="Alan Broad" w:date="2008-01-28T08:09:00Z">
        <w:del w:id="94" w:author="Mark Holler" w:date="2008-01-28T10:32:00Z">
          <w:r>
            <w:rPr>
              <w:b w:val="false"/>
            </w:rPr>
            <w:delText xml:space="preserve"> </w:delText>
          </w:r>
        </w:del>
      </w:ins>
      <w:del w:id="95" w:author="Mark Holler" w:date="2008-01-28T10:32:00Z">
        <w:r>
          <w:rPr>
            <w:b w:val="false"/>
          </w:rPr>
          <w:delText xml:space="preserve"> the</w:delText>
        </w:r>
      </w:del>
      <w:ins w:id="96" w:author="Mark Holler" w:date="2008-01-28T10:32:00Z">
        <w:r>
          <w:rPr>
            <w:b w:val="false"/>
          </w:rPr>
          <w:t>such a</w:t>
        </w:r>
      </w:ins>
      <w:r>
        <w:rPr>
          <w:b w:val="false"/>
        </w:rPr>
        <w:t xml:space="preserve"> system.    </w:t>
      </w:r>
      <w:r>
        <w:rPr/>
        <w:t xml:space="preserve"> </w:t>
      </w:r>
    </w:p>
    <w:p>
      <w:pPr>
        <w:pStyle w:val="Heading1"/>
        <w:rPr>
          <w:sz w:val="24"/>
        </w:rPr>
      </w:pPr>
      <w:r>
        <w:rPr>
          <w:sz w:val="24"/>
        </w:rPr>
        <w:t>Acknowledgements</w:t>
      </w:r>
    </w:p>
    <w:p>
      <w:pPr>
        <w:pStyle w:val="Normal"/>
        <w:rPr/>
      </w:pPr>
      <w:r>
        <w:rPr/>
        <w:t xml:space="preserve">My sincere thanks to Alan Broad and Rahul Kapur  from Crossbow for providing support for the wireless network development.  Ramon Pulido, vineyard manager for Camalie Vineyards, did the pruning, shoot thinning, spraying for powdery mildew, mowing, harvesting and all the other work involved in growing the grapes.  His 30 years of experience growing grapes on Mt. Veeder has been invaluable.  Thanks to Cynthia Bickerstaff for her guidance in statistical analysis of the data and for encouraging me to use Tobias Oetiker’s RRDTOOLs shareware database and grapher which </w:t>
      </w:r>
      <w:ins w:id="97" w:author="Mark Holler" w:date="2008-01-28T10:33:00Z">
        <w:r>
          <w:rPr/>
          <w:t xml:space="preserve">has </w:t>
        </w:r>
      </w:ins>
      <w:r>
        <w:rPr/>
        <w:t xml:space="preserve">made serving graphs of the data on the web simple.   </w:t>
      </w:r>
    </w:p>
    <w:p>
      <w:pPr>
        <w:pStyle w:val="Normal"/>
        <w:rPr/>
      </w:pPr>
      <w:r>
        <w:rPr/>
      </w:r>
    </w:p>
    <w:p>
      <w:pPr>
        <w:pStyle w:val="Normal"/>
        <w:rPr>
          <w:b/>
          <w:b/>
        </w:rPr>
      </w:pPr>
      <w:r>
        <w:rPr>
          <w:b/>
        </w:rPr>
        <w:t xml:space="preserve">References: </w:t>
      </w:r>
    </w:p>
    <w:p>
      <w:pPr>
        <w:pStyle w:val="Normal"/>
        <w:rPr/>
      </w:pPr>
      <w:r>
        <w:rPr/>
        <w:t xml:space="preserve"> </w:t>
      </w:r>
    </w:p>
    <w:p>
      <w:pPr>
        <w:pStyle w:val="Normal"/>
        <w:rPr/>
      </w:pPr>
      <w:r>
        <w:rPr/>
        <w:t>[1] Hanson, B., Schwankl, L., and Fulton, A., 2004</w:t>
      </w:r>
      <w:ins w:id="98" w:author="Mark Holler" w:date="2008-01-28T10:33:00Z">
        <w:r>
          <w:rPr/>
          <w:t>,</w:t>
        </w:r>
      </w:ins>
      <w:r>
        <w:rPr/>
        <w:t xml:space="preserve"> </w:t>
      </w:r>
      <w:r>
        <w:rPr>
          <w:i/>
        </w:rPr>
        <w:t>Scheduling Irrigations: When and How Much Water to Apply</w:t>
      </w:r>
      <w:r>
        <w:rPr/>
        <w:t xml:space="preserve">, Water Management Handbook Series publication #3396, Department of Land Air and Water resources, University of California Davis.  </w:t>
      </w:r>
    </w:p>
    <w:p>
      <w:pPr>
        <w:pStyle w:val="Normal"/>
        <w:rPr/>
      </w:pPr>
      <w:r>
        <w:rPr/>
        <w:t>[2]Prichard, T., Wine Grape Irrigation Scheduling Using Deficit Irrigation Techniques</w:t>
      </w:r>
    </w:p>
    <w:p>
      <w:pPr>
        <w:pStyle w:val="Normal"/>
        <w:rPr/>
      </w:pPr>
      <w:r>
        <w:rPr/>
        <w:t>[3] Shock, C., Barnum, J., Seddigh, M. 1998 Calibration of Watermark Soil Moisture Sensors for Irrigation Management.  Proceedings of the International Irrigation Show, San Diego, 139-146</w:t>
      </w:r>
    </w:p>
    <w:p>
      <w:pPr>
        <w:pStyle w:val="Normal"/>
        <w:rPr/>
      </w:pPr>
      <w:r>
        <w:rPr/>
        <w:t xml:space="preserve">[4]Mainwaring, A., Polastre, J., Szewczyk, R., Culler, D., Wireless Sensor Networks for Habitat Monitoring,  2002  ACM International Workshop on Wireless Sensor Networks and Applications, Sept. 2002.  </w:t>
      </w:r>
    </w:p>
    <w:p>
      <w:pPr>
        <w:pStyle w:val="Normal"/>
        <w:rPr/>
      </w:pPr>
      <w:r>
        <w:rPr/>
        <w:t xml:space="preserve">[5]Zhao, F., Guibas, L., </w:t>
      </w:r>
      <w:r>
        <w:rPr>
          <w:i/>
        </w:rPr>
        <w:t>Wireless Sensor Networks</w:t>
      </w:r>
      <w:r>
        <w:rPr/>
        <w:t>, Morgan Kauffman , New York, 2004</w:t>
      </w:r>
    </w:p>
    <w:p>
      <w:pPr>
        <w:pStyle w:val="Normal"/>
        <w:rPr/>
      </w:pPr>
      <w:r>
        <w:rPr/>
        <w:t>[6] Lamm, F., Ayars, J., Nakayama, F., editors</w:t>
      </w:r>
      <w:r>
        <w:rPr>
          <w:i/>
        </w:rPr>
        <w:t>, Microirrigation for Crop Production, Design, Operation, Management</w:t>
      </w:r>
      <w:r>
        <w:rPr/>
        <w:t>,  Developments in Agricultural Engineering 13, p 53.  Elsevier, New York, 2007</w:t>
      </w:r>
    </w:p>
    <w:p>
      <w:pPr>
        <w:pStyle w:val="Normal"/>
        <w:rPr/>
      </w:pPr>
      <w:r>
        <w:rPr/>
        <w:t xml:space="preserve">[7]http://www.xbow.com/eko/  </w:t>
      </w:r>
    </w:p>
    <w:p>
      <w:pPr>
        <w:pStyle w:val="Normal"/>
        <w:rPr/>
      </w:pPr>
      <w:r>
        <w:rPr/>
        <w:t>[8]Moisture Sensor Agricultural Irrigation Design Manual; http://www.irrometer.com/pdf/ADG.pdf</w:t>
      </w:r>
    </w:p>
    <w:p>
      <w:pPr>
        <w:pStyle w:val="Normal"/>
        <w:rPr/>
      </w:pPr>
      <w:r>
        <w:rPr/>
        <w:t>[9]Watermark Soil Moisture Sensor, U.S. Patent #5179347</w:t>
      </w:r>
    </w:p>
    <w:p>
      <w:pPr>
        <w:pStyle w:val="Normal"/>
        <w:rPr/>
      </w:pPr>
      <w:r>
        <w:rPr/>
        <w:t xml:space="preserve">[10] Website of Camalie Vineyards, site of this experiment; http://camalie.com/ </w:t>
      </w:r>
    </w:p>
    <w:p>
      <w:pPr>
        <w:pStyle w:val="Normal"/>
        <w:rPr/>
      </w:pPr>
      <w:r>
        <w:rPr/>
        <w:t>[11]Miller, L.E., Correlations: Description or Inference?, Journal of Agricultural Education, Vol. 35, No. 1, 1994</w:t>
      </w:r>
    </w:p>
    <w:p>
      <w:pPr>
        <w:pStyle w:val="Normal"/>
        <w:rPr/>
      </w:pPr>
      <w:r>
        <w:rPr/>
        <w:t xml:space="preserve">[12] Camalie Vineyards Cultivar map </w:t>
      </w:r>
      <w:hyperlink r:id="rId9">
        <w:r>
          <w:rPr>
            <w:rStyle w:val="InternetLink"/>
          </w:rPr>
          <w:t>http://63.199.138.246/cultivarblockmap/default.asp</w:t>
        </w:r>
      </w:hyperlink>
    </w:p>
    <w:p>
      <w:pPr>
        <w:pStyle w:val="Normal"/>
        <w:rPr/>
      </w:pPr>
      <w:r>
        <w:rPr/>
        <w:t>[13] Hendrickx, J.M., Wierenga, P.J.,  Variability of Soil Water Tension in a trickle irrigated Chile Pepper Field.  Irrigation Science, 11:23-30</w:t>
      </w:r>
    </w:p>
    <w:p>
      <w:pPr>
        <w:pStyle w:val="Normal"/>
        <w:rPr/>
      </w:pPr>
      <w:r>
        <w:rPr/>
        <w:t xml:space="preserve">[14] </w:t>
      </w:r>
      <w:hyperlink r:id="rId10">
        <w:r>
          <w:rPr>
            <w:rStyle w:val="InternetLink"/>
          </w:rPr>
          <w:t>http://camalie.com/WirelessSensing/WirelessSensors.ht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ler@pacbell.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63.199.138.246/cultivarblockmap/default.asp" TargetMode="External"/><Relationship Id="rId10" Type="http://schemas.openxmlformats.org/officeDocument/2006/relationships/hyperlink" Target="http://camalie.com/WirelessSensing/WirelessSensor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29:00Z</dcterms:created>
  <dc:creator>mholler</dc:creator>
  <dc:description/>
  <dc:language>en-US</dc:language>
  <cp:lastModifiedBy>Mark Holler</cp:lastModifiedBy>
  <cp:lastPrinted>2008-01-27T14:37:00Z</cp:lastPrinted>
  <dcterms:modified xsi:type="dcterms:W3CDTF">2008-01-28T19:29:00Z</dcterms:modified>
  <cp:revision>2</cp:revision>
  <dc:subject/>
  <dc:title>High Density Wireless Soil Moisture monitoring for Deficit Irrigation Management</dc:title>
</cp:coreProperties>
</file>